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Управления культуры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Екатеринбурга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№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ждународного детско-юношеского конкурс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страдного вокала «Магия звука» в Екатеринбург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торы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культуры Администрации города Екатеринбург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автономное учреждение культуры дополнительного образования «Детская музыкальная школа № 1 имени М.П. Фролова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автономное учреждение культуры «Центр культуры «Урал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оммерческое партнерство «Центр социально-культурных проектов «Форум искусств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й ресурсный центр по направлению «Искусство эстрады и джаза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ая методическая секция эстрадно-джазового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ar-SA"/>
        </w:rPr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и и задач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развитие традиций художественного образования в сфере эстрадной музык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емонстрация высших достижений в сфере детско-юношеского эстрадного творчеств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вышение уровня художественной культуры и исполнительского мастерств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бмен профессиональным опытом и повышение квалификации преподавателей эстрадного направления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 выявление талантливых исполнителей и преподавателей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 объединение всех участников в творческое содружество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привлечение внимания регионов к развитию культуры в муниципальном образовании «город Екатеринбург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 информационное продвижение творческих достижений участников современными средствами масс-меди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и место провед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 проводится в два этапа: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I этап -  отборочный заочный, проводится по видеозаписям, размещенным на сервер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outub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дальнейшим указанием ссылки в электронной форме Анкеты-заявки.  Участники направляют в адрес оргкомитета качественную видеозапись любой одной песни из репертуара участника предпочтительно в концертном исполнении. Отбор для участия в очном туре осуществляется профессиональной экспертной группой. По результатам отборочного тура формируется список участников очного тура и резервный список на выход в очный этап (ориентировочно 20 кандида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тап – очный, проводится с 24 по 26 октября 2017 года в МАУК ЦК «Урал» по адресу: город Екатеринбург, ул. Студенческая, д. 3 (остановка транспорта «Академическая»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Для участия в  конкурсе приглашаются вокалисты эстрадного жанра в возрасте от 6 до 25 лет из различных регионов России, ближнего и дальнего зарубежь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конкурсе могут принять участие творческие коллективы и солисты из различных учреждений образования и культуры, в том числе детско-юношеских центров и подростковых клубов, являющихся победителями и призерами городских, областных, региональных, всероссийских и международных конкурсов детского и юношеского творчеств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инации и возрастные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87" w:firstLine="3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инация «Соло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А» (6-8 лет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B</w:t>
      </w:r>
      <w:r>
        <w:rPr>
          <w:rFonts w:cs="Times New Roman" w:ascii="Times New Roman" w:hAnsi="Times New Roman"/>
          <w:sz w:val="28"/>
          <w:szCs w:val="28"/>
          <w:lang w:eastAsia="ar-SA"/>
        </w:rPr>
        <w:t>» (9-11 лет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cs="Times New Roman" w:ascii="Times New Roman" w:hAnsi="Times New Roman"/>
          <w:sz w:val="28"/>
          <w:szCs w:val="28"/>
          <w:lang w:eastAsia="ar-SA"/>
        </w:rPr>
        <w:t>» (12-14 лет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sz w:val="28"/>
          <w:szCs w:val="28"/>
          <w:lang w:eastAsia="ar-SA"/>
        </w:rPr>
        <w:t>» (15-17 лет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руппа «Е» (18- 25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84" w:firstLine="3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инация «Ансамбль»</w:t>
      </w:r>
    </w:p>
    <w:p>
      <w:pPr>
        <w:pStyle w:val="Normal"/>
        <w:suppressAutoHyphens w:val="true"/>
        <w:spacing w:before="0" w:after="0"/>
        <w:ind w:left="422" w:hanging="4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ладшая группа  (6-10 лет)</w:t>
      </w:r>
    </w:p>
    <w:p>
      <w:pPr>
        <w:pStyle w:val="Normal"/>
        <w:suppressAutoHyphens w:val="true"/>
        <w:spacing w:before="0" w:after="0"/>
        <w:ind w:left="422" w:hanging="46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няя группа   (11-13  лет)</w:t>
      </w:r>
    </w:p>
    <w:p>
      <w:pPr>
        <w:pStyle w:val="Normal"/>
        <w:suppressAutoHyphens w:val="true"/>
        <w:spacing w:before="0" w:after="0"/>
        <w:ind w:left="422" w:hanging="463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шая группа  (14-17 лет)</w:t>
      </w:r>
    </w:p>
    <w:p>
      <w:pPr>
        <w:pStyle w:val="Normal"/>
        <w:suppressAutoHyphens w:val="true"/>
        <w:spacing w:before="0" w:after="0"/>
        <w:ind w:left="422" w:hanging="46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лодежная группа (18-25 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60" w:firstLine="34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минация «Шоу-группа»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ладшая группа   (6-10 лет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няя группа   (11-13 лет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ршая группа   (14-17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60" w:firstLine="34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минация «Эстрадный хор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ладшая группа  (6-11 лет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ршая группа (12- 17 ле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новозрастная групп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ная програм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и готовят для исполнения две разножанровые конкурсные композици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ий шлягер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рубежный шлягер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тро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ременная песня на русском или иностранном языке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вторская песн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аз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льклорная стилизаци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п-классика (эстрадные обработки классических т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требованиями на конкурсе не допуск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ие двух композиций на иностранном языке (один из конкурсных номеров должен быть обязательно исполнен на русском или национальном языке (родном языке для исполнител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ие двух произведений в джазовой стилистике (один из конкурсных номеров должен быть представлен в жанре популярной музы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ельность звучания одного концертного номера в номинации «Соло» не должно превышать 3 минуты 30 секу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ельность конкурсного выступления участников в номинациях «Ансамбль», «Эстрадный хор» не должна превышать 7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ублирование основного голоса в фонограмме солиста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пись бэк-вокала допускается только у исполнителей в номинации «Соло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 оценивает профессиональное жюри, в состав которого входят представители различных регионов России и зарубежных стран. Члены жюри – известные артисты, композиторы, преподаватели ВУЗов, руководители творческих коллективов, продюс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итерии оценки выступления конкурсан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удожественная выразительност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ценическая куль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ворческая индивидуальност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игинальность постанов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кальные данны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хника исполн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бор репертуар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стетика костюмов и реквизи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гражд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решением жюри участникам конкурса в каждой номинации и возрастной группе присваиваются следующие звания (с вручением соответствующих дипломов и памятных сувениров с символикой конкурс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 – победитель конкурса (1 конкурсант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 – призер конкурса (2 конкурсан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Лауре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епени – призер конкурса (3 конкурсан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Дипломант конкурса (4 – 5 конкурсан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 конкурса (все участники конкурса, не ставшие лауреатами или дипломант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решением жюри в конкурсе может быть определен </w:t>
        <w:br/>
        <w:t>1 победитель конкурса – Обладатель Гран-при – в номинации «Сол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 вручением соответствующего диплома, приз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партнеров и/или спонсоров проекта и присвоением з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Магический голос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решением жюри в конкурсе может быть определен </w:t>
        <w:br/>
        <w:t xml:space="preserve">1 победитель конкурса – Обладатель Гран-при – в номинациях </w:t>
      </w:r>
      <w:r>
        <w:rPr>
          <w:rFonts w:cs="Times New Roman" w:ascii="Times New Roman" w:hAnsi="Times New Roman"/>
          <w:sz w:val="28"/>
          <w:szCs w:val="28"/>
          <w:lang w:eastAsia="ar-SA"/>
        </w:rPr>
        <w:t>«Ансамбль»/ «Шоу- группа»/«Эстрадный хор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(с вручением соответствующего диплома и приз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партнеров и/или спонсоров проек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подаватели и художественные руководители, подготовившие Лауреат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>, II, III степени или обладателя Гран-При, награждаются Дипломами «за лучшую педагогическую работ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шению жюри и оргкомитета конкурса обладатели Гран-При награждаются Сертификатами на льготное участие в Международных и Всероссийских фестивалях-конкурсах 2017 – 2018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зависимости от достигнутых конкурсантами результатов, жюри имеет прав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судить не все з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лить звания между исполн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рисудить Гран-пр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судить специальный диплом (приз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ть участников гала-концерта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тогом обсуждения конкурсных выступлений является протокол заседания членов жю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жюри является окончательным и пересмотру не подлежи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ы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глашаются до официальной церемонии награ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тоги конкурса с указанием участника, учреждения, территории, номинации, фамилии, имени и отчества руководителя, общего балла жюри размещаются на сайта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культур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екатеринбург.рф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foruma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 Регламент конкурса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10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:00  Конкурсные прослушивания  участников номинации «Соло», 1 тур.             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10.2017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:00  Репетиции и конкурс участников номинации «Ансамбли», «Шоу-группа». «Эстрадный хор»,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: 00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курс участников номинации «Соло», 2 тур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6.10.2017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00 Мето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еская программа. Мастер-классы и «круглый стол» для   руководителей;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00 Репетиция Гала-концерта, пресс-показ, интервью с организаторами и членами жюри;</w:t>
      </w:r>
    </w:p>
    <w:p>
      <w:pPr>
        <w:pStyle w:val="Style16"/>
        <w:suppressAutoHyphens w:val="tru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30   Церемония награждения участников и дипломантов конкур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00 Гала-концерт и церемония награждения победителей и призеров конкурс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Условия проведения и организацион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участия в конкурсе необходимо до 1 октября 2017 года выслать в адрес оргкомитета Анкету-Заявку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ем заявок осуществляется через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forumart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азделе конкурс «Магия звука»/Заявка (необходимо заполнить электронную форму согласно инструк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дновременно с Анкетой-Заявкой участники предоставляю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идеозапись одной песни, предпочтительно в концертном исполнении, видеозапись необходимо разместить на сервер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указанием ссылки с данного сервера в электронной Анкете-Заявке. Видеозаписи с фонограммой «+1 голос» не приним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нкете-Заявке на участие обязательно указывается название произведения и его авторы (либо исполнители в оригинальной вер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иски  участников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тапа  конкурс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бликуются не позднее 5 октября 2017 года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forumar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раздел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Магия звука/ Ито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 После подачи Заявки все участники самостоятельно узнают о результатах отборочного тура. Все уточнения и вопросы направляются на электронную почту оргкомите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elinaforum@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ли в соцсети ВКонта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vk.com/magiyazvukaekb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 втором этапе конкурса конкурсные прослушивания в номинации «Соло» проходят в два тур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1 туре (первый конкурсный день) выступают все номинанты и исполняют первую конкурсную песн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 2 туре (второй конкурсный день) выступают только финалисты и исполняют вторую конкурсную песн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решению жюри к участию во 2 туре допускается до 30 % от общего числа номинантов. Результаты 1 тура объявляются в конце 1 конкурсного дня и дублируются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forumart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номинациях «Ансамбль», «Шоу-группа» и «Эстрадный хор» конкурсные прослушивания проводятся в один тур в один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ламент выступлений участников строго отслеживается оргкомитетом конкурса. В случае превышения регламента (см. подпункты 3, 4, 5, 6 пункта 6 настоящего положения) жюри имеет право останавливать выступление конкурсанта или снижать баллы за выступ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струментальная фонограмма «минус один голос» должна быть записана в профессиональной студ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онкурс принимаются фонограммы только на флеш-носителе, иные звуковые носители не приним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леш-носитель с конкурсной программой должен быть обязательно подписан: исполнитель (фамилия, имя/название коллектива) и название песни (например, Иванова Мария «Белый снег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нограммы сдаются в оргкомитет перед началом конкурсных прослуши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утствие руководителя рядом со звукорежиссером во время конкурсного прослушивания исключ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унд-чек проводится только для участников номинаций «Ансамбль», «Шоу-группа», «Эстрадный хор».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участников номинации «Соло» саунд-чек не предусмотр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комитет гарантирует качественный профессиональный звук. Максимальное количество радиомикрофонов по техническому райдеру </w:t>
        <w:br/>
        <w:t>12 шт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конкурс принимается ограниченное количество участников в каждой номинации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комитет оставляет за собой право закрыть прием заявок в любой номинации до объявленного срока, если количество участников в конкретной номинации превысило технические возможности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стники оплачивают организационный взнос за участие во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тапе конкурса (очном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солисты</w:t>
        <w:tab/>
        <w:t xml:space="preserve">          </w:t>
        <w:tab/>
        <w:t xml:space="preserve">                                                           - 2500 рубле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коллективы (ансамбль, шоу-группа, эстрадный хор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 - 7 человек                                                     - 4000 руб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8 -15 человек</w:t>
        <w:tab/>
        <w:tab/>
        <w:tab/>
        <w:t xml:space="preserve">                             - 7000 руб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76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16 – 20 человек                                                 - 9000 руб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76" w:firstLine="14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 человек и более                                           - 12 000 рублей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преподаватели/руководители коллективов *           - 2000 рубле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i/>
          <w:i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ar-SA"/>
        </w:rPr>
        <w:t>* Обращаем внимание, что данный платеж является обязательным для всех преподавателей/руководителей вокала. По окончании преподаватели/ руководители коллективов получают Сертификат о повышении квалификации на 36 час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грамму входи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Прослушивание участников конкурсной  и концертной програм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ическая программа по актуальным вопросам методики эстрадного вокала (мастер-классы членов жюри, «круглый стол» по итогам конкур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плата целевого организационного взноса производится в форме безналичного перечисления на расчётный счёт Муниципального автономного учреждения культуры дополнительного образования «Детская музыкальная школа № 1 им. М.П. Фролова» (далее – МАУК ДО ДМШ № 1им. М.П. Фролова»)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Н  6672137039, КПП  668501001,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партамент финансов Екатеринбурга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МАУК ДО ДМШ № 1им. М.П. Фролова»)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.сч № 89082003038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/счет № 40701810900003000001 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ральское ГУ банка России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К № 046577001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. Адрес 620075, г. Екатеринбург, ул. Малышева, д.9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значение платежа: «Оплата целевого организационного взноса за участие 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X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ждународном детско-юношеском конкурсе эстрадного вокала «Магия звука – 2017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формление документов происходит после приема заявок и утверждения состава участников на основании отборочного тур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з подтверждения оплаты организационного взноса к участию в конкурсе участники не допускаютс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плата вносится до 24 октября  2017 года. В случае не прибытия на конкурс или отказа от участия менее, чем за 5 банковских дней  организационный взнос не возвращ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риема участников</w:t>
      </w:r>
    </w:p>
    <w:p>
      <w:pPr>
        <w:pStyle w:val="Style16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Размещение для иногородних участников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ходы по прибытию на конкурс, проживанию и питанию участников и их сопровождающих производит направляющая организация. По запросу участников оргкомитет оказывает информационную поддержку по возможным вариантам размещения в гостиницах Екатеринбур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Транспортное обслуживание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едварительной заявке и на основании прямых расчетов с транспортной компанией  для участников возможна организация трансферта от/до аэропорта и ж/д вокзала. Просим вас заблаговременно известить оргкомитет о дате и времени приезда для организации встречи. Возможна организация встреча/проводы, а также  МАУК ЦК «УРАЛ» – гостиница во время конкур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Питание учас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конкурсе организовано питание участников за дополнительную оплату в кафе МАУК ЦК «Урал». Цена талонов на обед/ужин ориентировочно 220 руб.. Заявки на питание принимаются при подаче Заявок на участие Оплата за питание производится в штабе конкурса по прибытию на рег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опуляризации детского и юношеского творчества в сфере эстрадного вокала оргкомитет организовывает видеозапись и трансляцию конкурсных выступлений по интернет-телевидению на канале «Пять с плюсо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оргкомитетом  организована профессиональная фото и видеосъемка выступл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Заявки на их приобретение подаются в штабе во время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ая фотосъемка и видеосъемка разрешена только с аккредитацией в оргкомитете, стоимость съемки одного дня 100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давая Анкету-Заявку, участник автоматически выражает свое согласие с условиями проведения и организации конкурса в соответствии с настоящим положением. В случае некорректного поведения участник может быть снят с конкурса, а его результаты аннулирова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 Контакт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т-директор – Кержковская Элина Эдуардовна, тел. 8-912-68-168-69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elinaforum@gmail.com</w:t>
        </w:r>
      </w:hyperlink>
      <w:r>
        <w:rPr>
          <w:rFonts w:cs="Times New Roman" w:ascii="Times New Roman" w:hAnsi="Times New Roman"/>
          <w:sz w:val="28"/>
          <w:szCs w:val="28"/>
          <w:lang w:val="en-US" w:eastAsia="ar-SA"/>
        </w:rPr>
        <w:t>;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ar-SA"/>
        </w:rPr>
        <w:t xml:space="preserve"> http://vk.com/magiyazvukaekb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о конкурсе: официальный сайт Управления культуры Администрации Екатеринбург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культура.екатеринбург.рф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forumart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contextualSpacing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orumart.ru/" TargetMode="External"/><Relationship Id="rId4" Type="http://schemas.openxmlformats.org/officeDocument/2006/relationships/hyperlink" Target="http://www.forumart/" TargetMode="External"/><Relationship Id="rId5" Type="http://schemas.openxmlformats.org/officeDocument/2006/relationships/hyperlink" Target="http://www.youtube.ru/" TargetMode="External"/><Relationship Id="rId6" Type="http://schemas.openxmlformats.org/officeDocument/2006/relationships/hyperlink" Target="http://www.forumart.ru/" TargetMode="External"/><Relationship Id="rId7" Type="http://schemas.openxmlformats.org/officeDocument/2006/relationships/hyperlink" Target="mailto:elinaforum@gmail.com" TargetMode="External"/><Relationship Id="rId8" Type="http://schemas.openxmlformats.org/officeDocument/2006/relationships/hyperlink" Target="http://vk.com/magiyazvukaekb" TargetMode="External"/><Relationship Id="rId9" Type="http://schemas.openxmlformats.org/officeDocument/2006/relationships/hyperlink" Target="http://www.forumart.ru/" TargetMode="External"/><Relationship Id="rId10" Type="http://schemas.openxmlformats.org/officeDocument/2006/relationships/hyperlink" Target="mailto:elinaforum@gmail.co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forumar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9:00Z</dcterms:created>
  <dc:creator>RePack by Diakov</dc:creator>
  <dc:description/>
  <cp:keywords/>
  <dc:language>en-US</dc:language>
  <cp:lastModifiedBy>DELL</cp:lastModifiedBy>
  <dcterms:modified xsi:type="dcterms:W3CDTF">2017-09-18T17:43:00Z</dcterms:modified>
  <cp:revision>34</cp:revision>
  <dc:subject/>
  <dc:title/>
</cp:coreProperties>
</file>